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50;&amp;#39542;&amp;#22521;&amp;#3575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50;&amp;#39542;&amp;#22521;&amp;#3575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50;&amp;#39542;&amp;#22521;&amp;#3575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34.html"&gt;http://www.cction.com/report/202204/28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2269;&amp;#26032;&amp;#27880;&amp;#20876;&amp;#30331;&amp;#35760;&amp;#26426;&amp;#21160;&amp;#36710;3214&amp;#19975;&amp;#36742;&amp;#65292;&amp;#26426;&amp;#21160;&amp;#36710;&amp;#20445;&amp;#26377;&amp;#37327;&amp;#36798;3.48&amp;#20159;&amp;#36742;&amp;#12290;&amp;#31169;&amp;#23478;&amp;#36710;&amp;#20445;&amp;#26377;&amp;#37327;&amp;#39318;&amp;#27425;&amp;#31361;&amp;#30772;2&amp;#20159;&amp;#36742;&amp;#65292;&amp;#36798;2.07&amp;#20159;&amp;#36742;&amp;#12290;&lt;/span&gt;&lt;/span&gt;&lt;/div&gt;&lt;div align="center"&gt;&lt;span style="font-size: small;"&gt;&lt;span style="font-family: Arial;"&gt;2015-2019&amp;#24180;&amp;#20013;&amp;#22269;&amp;#31169;&amp;#23478;&amp;#36710;&amp;#20445;&amp;#26377;&amp;#37327;&amp;#24773;&amp;#20917;&lt;/span&gt;&lt;/span&gt;&lt;/div&gt;&lt;div align="center"&gt;&lt;span style="font-size: small;"&gt;&lt;span style="font-family: Arial;"&gt;&lt;img src="/sitedata/resource/images/202204/202204261258481n_m.png" excmsresource="resource:78583:m:1:/sitedata/resource/images/202204/202204261258481n_m.png" alt="" /&gt;&lt;/span&gt;&lt;/span&gt;&lt;/div&gt;&lt;div&gt;&lt;span style="font-size: small;"&gt;&lt;span style="font-family: Arial;"&gt;&amp;nbsp; &amp;nbsp; &amp;nbsp; &amp;nbsp;&amp;nbsp;&amp;#26681;&amp;#25454;&amp;#12298;&amp;#26426;&amp;#21160;&amp;#36710;&amp;#39550;&amp;#39542;&amp;#21592;&amp;#22521;&amp;#35757;&amp;#26426;&amp;#26500;&amp;#36164;&amp;#26684;&amp;#26465;&amp;#20214;&amp;#12299;&amp;#35268;&amp;#23450;&amp;#65292;&amp;#20013;&amp;#22269;&amp;#39550;&amp;#39542;&amp;#22521;&amp;#35757;&amp;#23398;&amp;#26657;&amp;#21487;&amp;#20998;&amp;#20026;&amp;#19977;&amp;#20010;&amp;#32423;&amp;#21035;&amp;#65292;&amp;#19981;&amp;#21516;&amp;#32423;&amp;#21035;&amp;#39550;&amp;#39542;&amp;#22521;&amp;#35757;&amp;#23398;&amp;#26657;&amp;#30340;&amp;#25945;&amp;#23398;&amp;#33021;&amp;#21147;&amp;#21450;&amp;#39550;&amp;#39542;&amp;#22521;&amp;#35757;&amp;#26381;&amp;#21153;&amp;#35268;&amp;#27169;&amp;#21508;&amp;#26377;&amp;#24046;&amp;#24322;&amp;#12290;&amp;#20363;&amp;#22914;&amp;#65292;&amp;#19968;&amp;#32423;&amp;#39550;&amp;#39542;&amp;#22521;&amp;#35757;&amp;#23398;&amp;#26657;&amp;#35757;&amp;#32451;&amp;#36710;&amp;#19981;&amp;#24471;&amp;#23569;&amp;#20110;80&amp;#36742;&amp;#65292;&amp;#25317;&amp;#26377;A&amp;#31867;&amp;#25110;B&amp;#31867;&amp;#36710;&amp;#36742;&amp;#22521;&amp;#35757;&amp;#22330;&amp;#22320;&amp;#35268;&amp;#27169;&amp;#19981;&amp;#24471;&amp;#23569;&amp;#20110;7&amp;#19975;&amp;#24179;&amp;#26041;&amp;#31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550;&amp;#39542;&amp;#22521;&amp;#35757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7773;&amp;#36710;&amp;#39550;&amp;#39542;&amp;#22521;&amp;#35757;&amp;#34892;&amp;#19994;&amp;#24066;&amp;#22330;&amp;#21457;&amp;#23637;&amp;#29615;&amp;#22659;&amp;#12289;&amp;#27773;&amp;#36710;&amp;#39550;&amp;#39542;&amp;#22521;&amp;#35757;&amp;#25972;&amp;#20307;&amp;#36816;&amp;#34892;&amp;#24577;&amp;#21183;&amp;#31561;&amp;#65292;&amp;#25509;&amp;#30528;&amp;#20998;&amp;#26512;&amp;#20102;&amp;#20013;&amp;#22269;&amp;#27773;&amp;#36710;&amp;#39550;&amp;#39542;&amp;#22521;&amp;#35757;&amp;#34892;&amp;#19994;&amp;#24066;&amp;#22330;&amp;#36816;&amp;#34892;&amp;#30340;&amp;#29616;&amp;#29366;&amp;#65292;&amp;#28982;&amp;#21518;&amp;#20171;&amp;#32461;&amp;#20102;&amp;#27773;&amp;#36710;&amp;#39550;&amp;#39542;&amp;#22521;&amp;#35757;&amp;#24066;&amp;#22330;&amp;#31454;&amp;#20105;&amp;#26684;&amp;#23616;&amp;#12290;&amp;#38543;&amp;#21518;&amp;#65292;&amp;#25253;&amp;#21578;&amp;#23545;&amp;#27773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0013;&amp;#22269;&amp;#27773;&amp;#36710;&amp;#39550;&amp;#39542;&amp;#22521;&amp;#35757;&amp;#34892;&amp;#19994;&amp;#21457;&amp;#23637;&amp;#36235;&amp;#21183;&amp;#19982;&amp;#25237;&amp;#36164;&amp;#39044;&amp;#27979;&amp;#12290;&amp;#24744;&amp;#33509;&amp;#24819;&amp;#23545;&amp;#27773;&amp;#36710;&amp;#39550;&amp;#39542;&amp;#22521;&amp;#35757;&amp;#20135;&amp;#19994;&amp;#26377;&amp;#20010;&amp;#31995;&amp;#32479;&amp;#30340;&amp;#20102;&amp;#35299;&amp;#25110;&amp;#32773;&amp;#24819;&amp;#25237;&amp;#36164;&amp;#20013;&amp;#22269;&amp;#27773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926.html"&gt;&lt;span style="font-size: small;"&gt;&lt;span style="font-family: Arial;"&gt;&amp;#27773;&amp;#36710;&amp;#39550;&amp;#39542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39550;&amp;#39542;&amp;#22521;&amp;#35757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7773;&amp;#36710;&amp;#39550;&amp;#39542;&amp;#22521;&amp;#35757;&amp;#30340;&amp;#20998;&amp;#31867;&lt;/span&gt;&lt;/span&gt;&lt;/div&gt;&lt;div&gt;&lt;span style="font-size: small;"&gt;&lt;span style="font-family: Arial;"&gt;&amp;#19977;&amp;#12289;&amp;#27773;&amp;#36710;&amp;#39550;&amp;#39542;&amp;#22521;&amp;#35757;&amp;#34892;&amp;#19994;&amp;#30340;&amp;#29305;&amp;#28857;&amp;#20998;&amp;#26512;&lt;/span&gt;&lt;/span&gt;&lt;/div&gt;&lt;div&gt;&lt;span style="font-size: small;"&gt;&lt;span style="font-family: Arial;"&gt;&amp;#31532;&amp;#20108;&amp;#33410; &amp;#27773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7773;&amp;#36710;&amp;#39550;&amp;#39542;&amp;#22521;&amp;#35757;&amp;#30340;&amp;#21457;&amp;#23637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73;&amp;#36710;&amp;#39550;&amp;#39542;&amp;#22521;&amp;#35757;&amp;#25919;&amp;#31574;&amp;#21450;&amp;#20854;&amp;#23454;&amp;#26045;&amp;#24773;&amp;#20917;&lt;/span&gt;&lt;/span&gt;&lt;/div&gt;&lt;div&gt;&lt;span style="font-size: small;"&gt;&lt;span style="font-family: Arial;"&gt;&amp;#19968;&amp;#12289;&amp;#27773;&amp;#36710;&amp;#39550;&amp;#39542;&amp;#22521;&amp;#35757;&amp;#30456;&amp;#20851;&amp;#25919;&amp;#31574;&amp;#35299;&amp;#35835;&lt;/span&gt;&lt;/span&gt;&lt;/div&gt;&lt;div&gt;&lt;span style="font-size: small;"&gt;&lt;span style="font-family: Arial;"&gt;&amp;#20108;&amp;#12289;&amp;#27773;&amp;#36710;&amp;#39550;&amp;#39542;&amp;#22521;&amp;#35757;&amp;#35745;&amp;#21010;&amp;#23454;&amp;#26045;&amp;#25104;&amp;#26524;&amp;#35299;&amp;#35835;&lt;/span&gt;&lt;/span&gt;&lt;/div&gt;&lt;div&gt;&lt;span style="font-size: small;"&gt;&lt;span style="font-family: Arial;"&gt;&amp;#31532;&amp;#20108;&amp;#33410; &amp;#27773;&amp;#36710;&amp;#39550;&amp;#39542;&amp;#22521;&amp;#3575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7773;&amp;#36710;&amp;#39550;&amp;#39542;&amp;#22521;&amp;#35757;&amp;#20869;&amp;#28085;&amp;#19982;&amp;#29305;&amp;#24449;&lt;/span&gt;&lt;/span&gt;&lt;/div&gt;&lt;div&gt;&lt;span style="font-size: small;"&gt;&lt;span style="font-family: Arial;"&gt;&amp;#20108;&amp;#12289;&amp;#27773;&amp;#36710;&amp;#39550;&amp;#39542;&amp;#22521;&amp;#3575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7773;&amp;#36710;&amp;#39550;&amp;#39542;&amp;#22521;&amp;#3575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7773;&amp;#36710;&amp;#39550;&amp;#39542;&amp;#22521;&amp;#35757;&amp;#20135;&amp;#19994;&amp;#30340;&amp;#24433;&amp;#21709;&amp;#20998;&amp;#26512;&lt;/span&gt;&lt;/span&gt;&lt;/div&gt;&lt;div&gt;&lt;span style="font-size: small;"&gt;&lt;span style="font-family: Arial;"&gt;1&amp;#12289;&amp;#23545;&amp;#27773;&amp;#36710;&amp;#39550;&amp;#39542;&amp;#22521;&amp;#35757;&amp;#24066;&amp;#22330;&amp;#36164;&amp;#28304;&amp;#37197;&amp;#32622;&amp;#30340;&amp;#24433;&amp;#21709;&lt;/span&gt;&lt;/span&gt;&lt;/div&gt;&lt;div&gt;&lt;span style="font-size: small;"&gt;&lt;span style="font-family: Arial;"&gt;2&amp;#12289;&amp;#23545;&amp;#27773;&amp;#36710;&amp;#39550;&amp;#39542;&amp;#22521;&amp;#35757;&amp;#20135;&amp;#19994;&amp;#24066;&amp;#22330;&amp;#26684;&amp;#23616;&amp;#30340;&amp;#24433;&amp;#21709;&lt;/span&gt;&lt;/span&gt;&lt;/div&gt;&lt;div&gt;&lt;span style="font-size: small;"&gt;&lt;span style="font-family: Arial;"&gt;3&amp;#12289;&amp;#23545;&amp;#27773;&amp;#36710;&amp;#39550;&amp;#39542;&amp;#22521;&amp;#35757;&amp;#20135;&amp;#19994;&amp;#21457;&amp;#23637;&amp;#26041;&amp;#24335;&amp;#30340;&amp;#24433;&amp;#21709;&lt;/span&gt;&lt;/span&gt;&lt;/div&gt;&lt;div&gt;&lt;span style="font-size: small;"&gt;&lt;span style="font-family: Arial;"&gt;&amp;#20108;&amp;#12289;&amp;#27773;&amp;#36710;&amp;#39550;&amp;#39542;&amp;#22521;&amp;#35757;&amp;#22269;&amp;#23478;&amp;#25112;&amp;#30053;&amp;#32972;&amp;#26223;&amp;#19979;&amp;#27773;&amp;#36710;&amp;#39550;&amp;#39542;&amp;#22521;&amp;#35757;&amp;#21457;&amp;#23637;&amp;#30340;SWOT&amp;#20998;&amp;#26512;&lt;/span&gt;&lt;/span&gt;&lt;/div&gt;&lt;div&gt;&lt;span style="font-size: small;"&gt;&lt;span style="font-family: Arial;"&gt;1&amp;#12289;&amp;#27773;&amp;#36710;&amp;#39550;&amp;#39542;&amp;#22521;&amp;#35757;&amp;#21457;&amp;#23637;&amp;#30340;&amp;#20248;&amp;#21183;&amp;#20998;&amp;#26512;&lt;/span&gt;&lt;/span&gt;&lt;/div&gt;&lt;div&gt;&lt;span style="font-size: small;"&gt;&lt;span style="font-family: Arial;"&gt;2&amp;#12289;&amp;#27773;&amp;#36710;&amp;#39550;&amp;#39542;&amp;#22521;&amp;#35757;&amp;#21457;&amp;#23637;&amp;#30340;&amp;#21155;&amp;#21183;&amp;#20998;&amp;#26512;&lt;/span&gt;&lt;/span&gt;&lt;/div&gt;&lt;div&gt;&lt;span style="font-size: small;"&gt;&lt;span style="font-family: Arial;"&gt;3&amp;#12289;&amp;#27773;&amp;#36710;&amp;#39550;&amp;#39542;&amp;#22521;&amp;#35757;&amp;#21457;&amp;#23637;&amp;#30340;&amp;#26426;&amp;#36935;&amp;#20998;&amp;#26512;&lt;/span&gt;&lt;/span&gt;&lt;/div&gt;&lt;div&gt;&lt;span style="font-size: small;"&gt;&lt;span style="font-family: Arial;"&gt;4&amp;#12289;&amp;#27773;&amp;#36710;&amp;#39550;&amp;#39542;&amp;#22521;&amp;#3575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773;&amp;#36710;&amp;#39550;&amp;#39542;&amp;#22521;&amp;#35757;&amp;#25152;&amp;#23646;&amp;#34892;&amp;#19994;&amp;#21457;&amp;#23637;&amp;#20998;&amp;#26512;&lt;/b&gt;&lt;/span&gt;&lt;/span&gt;&lt;/div&gt;&lt;div&gt;&lt;span style="font-size: small;"&gt;&lt;span style="font-family: Arial;"&gt;&amp;#31532;&amp;#19968;&amp;#33410; &amp;#22269;&amp;#38469;&amp;#27773;&amp;#36710;&amp;#39550;&amp;#39542;&amp;#22521;&amp;#35757;&amp;#25152;&amp;#2364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7773;&amp;#36710;&amp;#39550;&amp;#39542;&amp;#22521;&amp;#3575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7773;&amp;#36710;&amp;#39550;&amp;#39542;&amp;#22521;&amp;#3575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7773;&amp;#36710;&amp;#39550;&amp;#39542;&amp;#22521;&amp;#3575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7773;&amp;#36710;&amp;#39550;&amp;#39542;&amp;#22521;&amp;#3575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7773;&amp;#36710;&amp;#39550;&amp;#39542;&amp;#22521;&amp;#35757;&amp;#25152;&amp;#236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7773;&amp;#36710;&amp;#39550;&amp;#39542;&amp;#22521;&amp;#35757;&amp;#34892;&amp;#19994;&amp;#21457;&amp;#23637;&amp;#20998;&amp;#26512;&lt;/span&gt;&lt;/span&gt;&lt;/div&gt;&lt;div&gt;&lt;span style="font-size: small;"&gt;&lt;span style="font-family: Arial;"&gt;&amp;#20108;&amp;#12289;&amp;#27431;&amp;#27954;&amp;#27773;&amp;#36710;&amp;#39550;&amp;#39542;&amp;#22521;&amp;#35757;&amp;#34892;&amp;#19994;&amp;#21457;&amp;#23637;&amp;#20998;&amp;#26512;&lt;/span&gt;&lt;/span&gt;&lt;/div&gt;&lt;div&gt;&lt;span style="font-size: small;"&gt;&lt;span style="font-family: Arial;"&gt;&amp;#19977;&amp;#12289;&amp;#26085;&amp;#26412;&amp;#27773;&amp;#36710;&amp;#39550;&amp;#39542;&amp;#22521;&amp;#3575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7773;&amp;#36710;&amp;#39550;&amp;#39542;&amp;#22521;&amp;#35757;&amp;#34892;&amp;#19994;&amp;#21457;&amp;#23637;&amp;#20998;&amp;#26512;&lt;/span&gt;&lt;/span&gt;&lt;/div&gt;&lt;div&gt;&lt;span style="font-size: small;"&gt;&lt;span style="font-family: Arial;"&gt;&amp;#20116;&amp;#12289;&amp;#22269;&amp;#22806;&amp;#27773;&amp;#36710;&amp;#39550;&amp;#39542;&amp;#22521;&amp;#3575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773;&amp;#36710;&amp;#39550;&amp;#39542;&amp;#22521;&amp;#3575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73;&amp;#36710;&amp;#39550;&amp;#39542;&amp;#22521;&amp;#35757;&amp;#34892;&amp;#19994;&amp;#21457;&amp;#23637;&amp;#27010;&amp;#20917;&lt;/span&gt;&lt;/span&gt;&lt;/div&gt;&lt;div&gt;&lt;span style="font-size: small;"&gt;&lt;span style="font-family: Arial;"&gt;&amp;#19968;&amp;#12289;&amp;#20013;&amp;#22269;&amp;#27773;&amp;#36710;&amp;#39550;&amp;#39542;&amp;#22521;&amp;#35757;&amp;#34892;&amp;#19994;&amp;#21457;&amp;#23637;&amp;#36235;&amp;#21183;&lt;/span&gt;&lt;/span&gt;&lt;/div&gt;&lt;div&gt;&lt;span style="font-size: small;"&gt;&lt;span style="font-family: Arial;"&gt;&amp;#20108;&amp;#12289;&amp;#20013;&amp;#22269;&amp;#27773;&amp;#36710;&amp;#39550;&amp;#39542;&amp;#22521;&amp;#35757;&amp;#21457;&amp;#23637;&amp;#29366;&amp;#20917;&lt;/span&gt;&lt;/span&gt;&lt;/div&gt;&lt;div&gt;&lt;span style="font-size: small;"&gt;&lt;span style="font-family: Arial;"&gt;1&amp;#12289;&amp;#27773;&amp;#36710;&amp;#39550;&amp;#39542;&amp;#22521;&amp;#35757;&amp;#34892;&amp;#19994;&amp;#21457;&amp;#23637;&amp;#35268;&amp;#27169;&lt;/span&gt;&lt;/span&gt;&lt;/div&gt;&lt;div&gt;&lt;span style="font-size: small;"&gt;&lt;span style="font-family: Arial;"&gt;2&amp;#12289;&amp;#27773;&amp;#36710;&amp;#39550;&amp;#39542;&amp;#22521;&amp;#35757;&amp;#34892;&amp;#19994;&amp;#20379;&amp;#38656;&amp;#29366;&amp;#20917;&lt;/span&gt;&lt;/span&gt;&lt;/div&gt;&lt;div&gt;&lt;span style="font-size: small;"&gt;&lt;span style="font-family: Arial;"&gt;&amp;#31532;&amp;#20108;&amp;#33410; &amp;#20013;&amp;#22269;&amp;#27773;&amp;#36710;&amp;#39550;&amp;#39542;&amp;#22521;&amp;#35757;&amp;#36816;&amp;#33829;&amp;#20998;&amp;#26512;&lt;/span&gt;&lt;/span&gt;&lt;/div&gt;&lt;div&gt;&lt;span style="font-size: small;"&gt;&lt;span style="font-family: Arial;"&gt;&amp;#19968;&amp;#12289;&amp;#20013;&amp;#22269;&amp;#27773;&amp;#36710;&amp;#39550;&amp;#39542;&amp;#22521;&amp;#35757;&amp;#32463;&amp;#33829;&amp;#27169;&amp;#24335;&amp;#20998;&amp;#26512;&lt;/span&gt;&lt;/span&gt;&lt;/div&gt;&lt;div&gt;&lt;span style="font-size: small;"&gt;&lt;span style="font-family: Arial;"&gt;&amp;#20108;&amp;#12289;&amp;#20013;&amp;#22269;&amp;#27773;&amp;#36710;&amp;#39550;&amp;#39542;&amp;#22521;&amp;#35757;&amp;#32463;&amp;#33829;&amp;#39033;&amp;#30446;&amp;#20998;&amp;#26512;&lt;/span&gt;&lt;/span&gt;&lt;/div&gt;&lt;div&gt;&lt;span style="font-size: small;"&gt;&lt;span style="font-family: Arial;"&gt;&amp;#19977;&amp;#12289;&amp;#20013;&amp;#22269;&amp;#27773;&amp;#36710;&amp;#39550;&amp;#39542;&amp;#22521;&amp;#35757;&amp;#36816;&amp;#3382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7773;&amp;#36710;&amp;#39550;&amp;#39542;&amp;#22521;&amp;#35757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7773;&amp;#36710;&amp;#39550;&amp;#39542;&amp;#22521;&amp;#35757;&amp;#34892;&amp;#19994;&amp;#30340;&amp;#24433;&amp;#21709;&lt;/span&gt;&lt;/span&gt;&lt;/div&gt;&lt;div&gt;&lt;span style="font-size: small;"&gt;&lt;span style="font-family: Arial;"&gt;&amp;#19968;&amp;#12289;&amp;#26234;&amp;#33021;&amp;#27773;&amp;#36710;&amp;#39550;&amp;#39542;&amp;#22521;&amp;#35757;&amp;#35774;&amp;#22791;&amp;#21457;&amp;#23637;&amp;#24773;&amp;#20917;&amp;#20998;&amp;#26512;&lt;/span&gt;&lt;/span&gt;&lt;/div&gt;&lt;div&gt;&lt;span style="font-size: small;"&gt;&lt;span style="font-family: Arial;"&gt;1&amp;#12289;&amp;#26234;&amp;#33021;&amp;#27773;&amp;#36710;&amp;#39550;&amp;#39542;&amp;#22521;&amp;#35757;&amp;#35774;&amp;#22791;&amp;#21457;&amp;#23637;&amp;#27010;&amp;#20917;&lt;/span&gt;&lt;/span&gt;&lt;/div&gt;&lt;div&gt;&lt;span style="font-size: small;"&gt;&lt;span style="font-family: Arial;"&gt;2&amp;#12289;&amp;#20027;&amp;#35201;&amp;#27773;&amp;#36710;&amp;#39550;&amp;#39542;&amp;#22521;&amp;#35757;APP&amp;#24212;&amp;#29992;&amp;#24773;&amp;#20917;&lt;/span&gt;&lt;/span&gt;&lt;/div&gt;&lt;div&gt;&lt;span style="font-size: small;"&gt;&lt;span style="font-family: Arial;"&gt;&amp;#20108;&amp;#12289;&amp;#27773;&amp;#36710;&amp;#39550;&amp;#39542;&amp;#22521;&amp;#3575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7773;&amp;#36710;&amp;#39550;&amp;#39542;&amp;#22521;&amp;#3575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7773;&amp;#36710;&amp;#39550;&amp;#39542;&amp;#22521;&amp;#3575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7773;&amp;#36710;&amp;#39550;&amp;#39542;&amp;#22521;&amp;#35757;&amp;#34892;&amp;#19994;&amp;#30340;&amp;#24433;&amp;#21709;&lt;/span&gt;&lt;/span&gt;&lt;/div&gt;&lt;div&gt;&lt;span style="font-size: small;"&gt;&lt;span style="font-family: Arial;"&gt;2&amp;#12289;&amp;#27773;&amp;#36710;&amp;#39550;&amp;#39542;&amp;#22521;&amp;#3575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7773;&amp;#36710;&amp;#39550;&amp;#39542;&amp;#22521;&amp;#35757;&amp;#21457;&amp;#23637;&amp;#27169;&amp;#24335;&amp;#20998;&amp;#26512;&lt;/span&gt;&lt;/span&gt;&lt;/div&gt;&lt;div&gt;&lt;span style="font-size: small;"&gt;&lt;span style="font-family: Arial;"&gt;&amp;#19968;&amp;#12289;&amp;#20114;&amp;#32852;&amp;#32593;+&amp;#27773;&amp;#36710;&amp;#39550;&amp;#39542;&amp;#22521;&amp;#35757;&amp;#21830;&amp;#19994;&amp;#27169;&amp;#24335;&amp;#35299;&amp;#26512;&lt;/span&gt;&lt;/span&gt;&lt;/div&gt;&lt;div&gt;&lt;span style="font-size: small;"&gt;&lt;span style="font-family: Arial;"&gt;1&amp;#12289;&amp;#27773;&amp;#36710;&amp;#39550;&amp;#39542;&amp;#22521;&amp;#3575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7773;&amp;#36710;&amp;#39550;&amp;#39542;&amp;#22521;&amp;#3575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7773;&amp;#36710;&amp;#39550;&amp;#39542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9550;&amp;#39542;&amp;#22521;&amp;#3575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7773;&amp;#36710;&amp;#39550;&amp;#39542;&amp;#22521;&amp;#357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7773;&amp;#36710;&amp;#39550;&amp;#39542;&amp;#22521;&amp;#357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73;&amp;#36710;&amp;#39550;&amp;#39542;&amp;#22521;&amp;#357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73;&amp;#36710;&amp;#39550;&amp;#39542;&amp;#22521;&amp;#357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73;&amp;#36710;&amp;#39550;&amp;#39542;&amp;#22521;&amp;#357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9550;&amp;#39542;&amp;#22521;&amp;#35757;&amp;#21697;&amp;#29260;&amp;#24544;&amp;#35802;&amp;#24230;&amp;#35843;&amp;#26597;&lt;/span&gt;&lt;/span&gt;&lt;/div&gt;&lt;div&gt;&lt;span style="font-size: small;"&gt;&lt;span style="font-family: Arial;"&gt;&amp;#20845;&amp;#12289;&amp;#27773;&amp;#36710;&amp;#39550;&amp;#39542;&amp;#22521;&amp;#3575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7773;&amp;#36710;&amp;#39550;&amp;#39542;&amp;#22521;&amp;#35757;&amp;#24066;&amp;#22330;&amp;#20998;&amp;#26512;&lt;/b&gt;&lt;/span&gt;&lt;/span&gt;&lt;/div&gt;&lt;div&gt;&lt;span style="font-size: small;"&gt;&lt;span style="font-family: Arial;"&gt;&amp;#31532;&amp;#19968;&amp;#33410; &amp;#21271;&amp;#20140;&amp;#24066;&amp;#27773;&amp;#36710;&amp;#39550;&amp;#39542;&amp;#22521;&amp;#35757;&amp;#24066;&amp;#22330;&amp;#20998;&amp;#26512;&lt;/span&gt;&lt;/span&gt;&lt;/div&gt;&lt;div&gt;&lt;span style="font-size: small;"&gt;&lt;span style="font-family: Arial;"&gt;&amp;#19968;&amp;#12289;&amp;#21271;&amp;#20140;&amp;#24066;&amp;#27773;&amp;#36710;&amp;#39550;&amp;#39542;&amp;#22521;&amp;#3575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4066;&amp;#27773;&amp;#36710;&amp;#39550;&amp;#39542;&amp;#22521;&amp;#35757;&amp;#21457;&amp;#23637;&amp;#24773;&amp;#20917;&lt;/span&gt;&lt;/span&gt;&lt;/div&gt;&lt;div&gt;&lt;span style="font-size: small;"&gt;&lt;span style="font-family: Arial;"&gt;&amp;#19977;&amp;#12289;&amp;#21271;&amp;#20140;&amp;#24066;&amp;#27773;&amp;#36710;&amp;#39550;&amp;#39542;&amp;#22521;&amp;#3575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7773;&amp;#36710;&amp;#39550;&amp;#39542;&amp;#22521;&amp;#35757;&amp;#24066;&amp;#22330;&amp;#20998;&amp;#26512;&lt;/span&gt;&lt;/span&gt;&lt;/div&gt;&lt;div&gt;&lt;span style="font-size: small;"&gt;&lt;span style="font-family: Arial;"&gt;&amp;#19968;&amp;#12289;&amp;#19978;&amp;#28023;&amp;#24066;&amp;#27773;&amp;#36710;&amp;#39550;&amp;#39542;&amp;#22521;&amp;#35757;&amp;#34892;&amp;#19994;&amp;#38656;&amp;#27714;&amp;#20998;&amp;#26512;&lt;/span&gt;&lt;/span&gt;&lt;/div&gt;&lt;div&gt;&lt;span style="font-size: small;"&gt;&lt;span style="font-family: Arial;"&gt;&amp;#20108;&amp;#12289;&amp;#19978;&amp;#28023;&amp;#24066;&amp;#27773;&amp;#36710;&amp;#39550;&amp;#39542;&amp;#22521;&amp;#35757;&amp;#21457;&amp;#23637;&amp;#24773;&amp;#20917;&lt;/span&gt;&lt;/span&gt;&lt;/div&gt;&lt;div&gt;&lt;span style="font-size: small;"&gt;&lt;span style="font-family: Arial;"&gt;&amp;#19977;&amp;#12289;&amp;#19978;&amp;#28023;&amp;#24066;&amp;#27773;&amp;#36710;&amp;#39550;&amp;#39542;&amp;#22521;&amp;#3575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7773;&amp;#36710;&amp;#39550;&amp;#39542;&amp;#22521;&amp;#35757;&amp;#24066;&amp;#22330;&amp;#20998;&amp;#26512;&lt;/span&gt;&lt;/span&gt;&lt;/div&gt;&lt;div&gt;&lt;span style="font-size: small;"&gt;&lt;span style="font-family: Arial;"&gt;&amp;#19968;&amp;#12289;&amp;#22825;&amp;#27941;&amp;#24066;&amp;#27773;&amp;#36710;&amp;#39550;&amp;#39542;&amp;#22521;&amp;#35757;&amp;#34892;&amp;#19994;&amp;#38656;&amp;#27714;&amp;#20998;&amp;#26512;&lt;/span&gt;&lt;/span&gt;&lt;/div&gt;&lt;div&gt;&lt;span style="font-size: small;"&gt;&lt;span style="font-family: Arial;"&gt;&amp;#20108;&amp;#12289;&amp;#22825;&amp;#27941;&amp;#24066;&amp;#27773;&amp;#36710;&amp;#39550;&amp;#39542;&amp;#22521;&amp;#35757;&amp;#21457;&amp;#23637;&amp;#24773;&amp;#20917;&lt;/span&gt;&lt;/span&gt;&lt;/div&gt;&lt;div&gt;&lt;span style="font-size: small;"&gt;&lt;span style="font-family: Arial;"&gt;&amp;#19977;&amp;#12289;&amp;#22825;&amp;#27941;&amp;#24066;&amp;#27773;&amp;#36710;&amp;#39550;&amp;#39542;&amp;#22521;&amp;#3575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7773;&amp;#36710;&amp;#39550;&amp;#39542;&amp;#22521;&amp;#35757;&amp;#24066;&amp;#22330;&amp;#20998;&amp;#26512;&lt;/span&gt;&lt;/span&gt;&lt;/div&gt;&lt;div&gt;&lt;span style="font-size: small;"&gt;&lt;span style="font-family: Arial;"&gt;&amp;#19968;&amp;#12289;&amp;#28145;&amp;#22323;&amp;#24066;&amp;#27773;&amp;#36710;&amp;#39550;&amp;#39542;&amp;#22521;&amp;#35757;&amp;#34892;&amp;#19994;&amp;#38656;&amp;#27714;&amp;#20998;&amp;#26512;&lt;/span&gt;&lt;/span&gt;&lt;/div&gt;&lt;div&gt;&lt;span style="font-size: small;"&gt;&lt;span style="font-family: Arial;"&gt;&amp;#20108;&amp;#12289;&amp;#28145;&amp;#22323;&amp;#24066;&amp;#27773;&amp;#36710;&amp;#39550;&amp;#39542;&amp;#22521;&amp;#35757;&amp;#21457;&amp;#23637;&amp;#24773;&amp;#20917;&lt;/span&gt;&lt;/span&gt;&lt;/div&gt;&lt;div&gt;&lt;span style="font-size: small;"&gt;&lt;span style="font-family: Arial;"&gt;&amp;#19977;&amp;#12289;&amp;#28145;&amp;#22323;&amp;#24066;&amp;#27773;&amp;#36710;&amp;#39550;&amp;#39542;&amp;#22521;&amp;#3575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7773;&amp;#36710;&amp;#39550;&amp;#39542;&amp;#22521;&amp;#35757;&amp;#24066;&amp;#22330;&amp;#20998;&amp;#26512;&lt;/span&gt;&lt;/span&gt;&lt;/div&gt;&lt;div&gt;&lt;span style="font-size: small;"&gt;&lt;span style="font-family: Arial;"&gt;&amp;#19968;&amp;#12289;&amp;#37325;&amp;#24198;&amp;#24066;&amp;#27773;&amp;#36710;&amp;#39550;&amp;#39542;&amp;#22521;&amp;#35757;&amp;#34892;&amp;#19994;&amp;#38656;&amp;#27714;&amp;#20998;&amp;#26512;&lt;/span&gt;&lt;/span&gt;&lt;/div&gt;&lt;div&gt;&lt;span style="font-size: small;"&gt;&lt;span style="font-family: Arial;"&gt;&amp;#20108;&amp;#12289;&amp;#37325;&amp;#24198;&amp;#24066;&amp;#27773;&amp;#36710;&amp;#39550;&amp;#39542;&amp;#22521;&amp;#35757;&amp;#21457;&amp;#23637;&amp;#24773;&amp;#20917;&lt;/span&gt;&lt;/span&gt;&lt;/div&gt;&lt;div&gt;&lt;span style="font-size: small;"&gt;&lt;span style="font-family: Arial;"&gt;&amp;#19977;&amp;#12289;&amp;#37325;&amp;#24198;&amp;#24066;&amp;#27773;&amp;#36710;&amp;#39550;&amp;#39542;&amp;#22521;&amp;#3575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7773;&amp;#36710;&amp;#39550;&amp;#39542;&amp;#22521;&amp;#35757;&amp;#32463;&amp;#33829;&amp;#20998;&amp;#26512;&lt;/b&gt;&lt;/span&gt;&lt;/span&gt;&lt;/div&gt;&lt;div&gt;&lt;span style="font-size: small;"&gt;&lt;span style="font-family: Arial;"&gt;&amp;#31532;&amp;#19968;&amp;#33410; &amp;#20013;&amp;#22269;&amp;#27773;&amp;#36710;&amp;#39550;&amp;#39542;&amp;#22521;&amp;#35757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7773;&amp;#36710;&amp;#39550;&amp;#39542;&amp;#22521;&amp;#35757;&amp;#32463;&amp;#33829;&amp;#29366;&amp;#20917;&amp;#20998;&amp;#26512;&lt;/span&gt;&lt;/span&gt;&lt;/div&gt;&lt;div&gt;&lt;span style="font-size: small;"&gt;&lt;span style="font-family: Arial;"&gt;&amp;#19968;&amp;#12289;&amp;#19996;&amp;#26041;&amp;#26102;&amp;#23578;&amp;#39550;&amp;#39542;&amp;#23398;&amp;#2665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8145;&amp;#22323;&amp;#24066;&amp;#28145;&amp;#28207;&amp;#26426;&amp;#21160;&amp;#36710;&amp;#39550;&amp;#39542;&amp;#22521;&amp;#3575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1271;&amp;#20140;&amp;#28023;&amp;#39550;&amp;#26426;&amp;#21160;&amp;#36710;&amp;#39550;&amp;#39542;&amp;#21592;&amp;#22521;&amp;#357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1271;&amp;#20140;&amp;#24066;&amp;#20844;&amp;#20132;&amp;#27773;&amp;#36710;&amp;#39550;&amp;#39542;&amp;#23398;&amp;#266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7743;&amp;#35199;&amp;#34013;&amp;#22825;&amp;#39550;&amp;#39542;&amp;#22521;&amp;#35757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1335;&amp;#20140;&amp;#22825;&amp;#20445;&amp;#26725;&amp;#39550;&amp;#39542;&amp;#21592;&amp;#22521;&amp;#35757;&amp;#23398;&amp;#2665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1271;&amp;#20140;&amp;#40857;&amp;#27849;&amp;#26426;&amp;#21160;&amp;#36710;&amp;#39550;&amp;#39542;&amp;#21592;&amp;#22521;&amp;#35757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19978;&amp;#28023;&amp;#36890;&amp;#30053;&amp;#26426;&amp;#21160;&amp;#36710;&amp;#39550;&amp;#39542;&amp;#21592;&amp;#22521;&amp;#357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19978;&amp;#28023;&amp;#33635;&amp;#23433;&amp;#26426;&amp;#21160;&amp;#36710;&amp;#39550;&amp;#39542;&amp;#21592;&amp;#22521;&amp;#357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19996;&amp;#33694;&amp;#24066;&amp;#24191;&amp;#20161;&amp;#26426;&amp;#21160;&amp;#36710;&amp;#39550;&amp;#39542;&amp;#21592;&amp;#22521;&amp;#357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39550;&amp;#39542;&amp;#22521;&amp;#35757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773;&amp;#36710;&amp;#39550;&amp;#39542;&amp;#22521;&amp;#3575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15-2019&amp;#24180;&amp;#20013;&amp;#22269;&amp;#27773;&amp;#36710;&amp;#39550;&amp;#39542;&amp;#22521;&amp;#35757;&amp;#24066;&amp;#22330;&amp;#36235;&amp;#21183;&amp;#20998;&amp;#26512;&lt;/span&gt;&lt;/span&gt;&lt;/div&gt;&lt;div align="center"&gt;&lt;span style="font-size: small;"&gt;&lt;span style="font-family: Arial;"&gt;&amp;#38271;&amp;#36828;&amp;#26469;&amp;#30475;&amp;#65292;&amp;#25105;&amp;#22269;&amp;#39550;&amp;#39542;&amp;#22521;&amp;#35757;&amp;#26381;&amp;#21153;&amp;#34892;&amp;#19994;&amp;#26410;&amp;#26469;&amp;#21457;&amp;#23637;&amp;#21069;&amp;#26223;&amp;#24191;&amp;#38420;&amp;#65292;&amp;#20854;&amp;#24066;&amp;#22330;&amp;#39537;&amp;#21160;&amp;#21147;&amp;#20027;&amp;#35201;&amp;#26377;&amp;#22235;&amp;#20010;&amp;#26041;&amp;#38754;&lt;/span&gt;&lt;/span&gt;&lt;/div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39550;&amp;#29031;&amp;#36880;&amp;#28176;&amp;#25104;&amp;#20026;&amp;#21018;&amp;#38656;&amp;#12290;&amp;#36807;&amp;#21435;&amp;#65292;&amp;#39550;&amp;#29031;&amp;#30340;&amp;#20316;&amp;#29992;&amp;#24456;&amp;#31616;&amp;#21333;&amp;#65292;&amp;#23601;&amp;#26159;&amp;#39550;&amp;#39542;&amp;#26426;&amp;#21160;&amp;#36710;&amp;#65292;&amp;#20294;&amp;#29616;&amp;#22312;&amp;#38543;&amp;#30528;&amp;#27773;&amp;#36710;&amp;#20445;&amp;#26377;&amp;#37327;&amp;#30340;&amp;#24555;&amp;#36895;&amp;#22686;&amp;#21152;&amp;#65292;&amp;#32593;&amp;#32422;&amp;#36710;&amp;#12289;&amp;#20849;&amp;#20139;&amp;#27773;&amp;#36710;&amp;#30340;&amp;#20852;&amp;#36215;&amp;#65292;&amp;#35753;&amp;#26080;&amp;#36710;&amp;#19968;&amp;#26063;&amp;#20063;&amp;#36291;&amp;#36291;&amp;#27442;&amp;#35797;&amp;#65292;&amp;#21478;&amp;#22806;&amp;#65292;&amp;#39550;&amp;#39542;&amp;#27773;&amp;#36710;&amp;#20063;&amp;#36880;&amp;#28176;&amp;#25104;&amp;#20026;&amp;#19968;&amp;#39033;&amp;#29983;&amp;#27963;&amp;#25216;&amp;#33021;&amp;#65292;&amp;#29978;&amp;#33267;&amp;#25214;&amp;#24037;&amp;#20316;&amp;#26102;&amp;#20063;&amp;#20250;&amp;#25104;&amp;#20026;&amp;#19968;&amp;#39033;&amp;#20248;&amp;#21183;&amp;#65292;&amp;#22240;&amp;#27492;&amp;#65292;&amp;#39550;&amp;#29031;&amp;#36164;&amp;#26684;&amp;#22312;&amp;#24403;&amp;#20195;&amp;#25104;&amp;#20026;&amp;#21018;&amp;#38656;&amp;#12290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22269;&amp;#20869;&amp;#39550;&amp;#29031;&amp;#28183;&amp;#36879;&amp;#29575;&amp;#20173;&amp;#36739;&amp;#20302;&amp;#12290;&amp;#34429;&amp;#28982;&amp;#36817;&amp;#24180;&amp;#26469;&amp;#25105;&amp;#22269;&amp;#39550;&amp;#29031;&amp;#28183;&amp;#36879;&amp;#29575;&amp;#20445;&amp;#25345;&amp;#39640;&amp;#36895;&amp;#22686;&amp;#38271;&amp;#65292;&amp;#20294;&amp;#26159;&amp;#23545;&amp;#27604;&amp;#22269;&amp;#22806;&amp;#21457;&amp;#3679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65292;&amp;#25105;&amp;#22269;&amp;#39550;&amp;#29031;&amp;#30340;&amp;#28183;&amp;#36879;&amp;#29575;&amp;#36824;&amp;#26159;&amp;#19981;&amp;#39640;&amp;#12290;&amp;#20197;&amp;#32654;&amp;#22269;&amp;#20026;&amp;#20363;&amp;#65292;&amp;#20854;&amp;#39550;&amp;#29031;&amp;#28183;&amp;#36879;&amp;#29575;&amp;#36798;&amp;#21040;68%&amp;#65292;&amp;#32780;&amp;#25105;&amp;#22269;&amp;#24403;&amp;#21069;&amp;#21482;&amp;#26377;24%&amp;#24038;&amp;#21491;&amp;#65292;&amp;#36824;&amp;#26377;&amp;#24456;&amp;#22823;&amp;#30340;&amp;#22686;&amp;#38271;&amp;#31354;&amp;#38388;&amp;#12290;&lt;/span&gt;&lt;/span&gt;&lt;/div&gt;&lt;/td&gt;  &lt;/tr&gt;  &lt;tr&gt;   &lt;td valign="top"&gt;&lt;div&gt;&lt;span style="font-size: small;"&gt;&lt;span style="font-family: Arial;"&gt;3&lt;/span&gt;&lt;/span&gt;&lt;/div&gt;&lt;/td&gt;   &lt;td valign="top"&gt;&lt;div&gt;&lt;span style="font-size: small;"&gt;&lt;span style="font-family: Arial;"&gt;&amp;#39550;&amp;#29031;&amp;#32771;&amp;#35797;&amp;#38590;&amp;#24230;&amp;#36235;&amp;#38590;&amp;#12290;&amp;#36817;&amp;#24180;&amp;#26469;&amp;#65292;&amp;#39550;&amp;#39542;&amp;#32771;&amp;#35797;&amp;#35268;&amp;#21017;&amp;#12289;&amp;#22823;&amp;#32434;&amp;#30340;&amp;#19981;&amp;#26029;&amp;#20462;&amp;#27491;&amp;#65292;&amp;#32771;&amp;#35797;&amp;#38590;&amp;#24230;&amp;#36234;&amp;#26469;&amp;#36234;&amp;#22823;&amp;#65292;&amp;#32771;&amp;#35797;&amp;#26356;&amp;#21152;&amp;#27880;&amp;#37325;&amp;#29702;&amp;#35770;&amp;#19982;&amp;#23454;&amp;#38469;&amp;#24773;&amp;#20917;&amp;#30456;&amp;#32467;&amp;#21512;&amp;#65292;&amp;#24378;&amp;#35843;&amp;#23433;&amp;#20840;&amp;#39550;&amp;#39542;&amp;#12289;&amp;#25991;&amp;#26126;&amp;#39550;&amp;#39542;&amp;#65292;&amp;#36816;&amp;#29992;&amp;#30005;&amp;#23376;&amp;#31185;&amp;#25216;&amp;#31561;&amp;#29616;&amp;#20195;&amp;#20449;&amp;#24687;&amp;#25163;&amp;#27573;&amp;#65292;&amp;#19981;&amp;#26029;&amp;#20419;&amp;#36827;&amp;#34892;&amp;#19994;&amp;#35268;&amp;#33539;&amp;#21270;&amp;#21457;&amp;#23637;&amp;#12290;&amp;#39550;&amp;#29031;&amp;#32771;&amp;#35797;&amp;#38590;&amp;#24230;&amp;#19981;&amp;#26029;&amp;#22686;&amp;#22823;&amp;#65292;&amp;#27809;&amp;#26377;&amp;#39550;&amp;#29031;&amp;#30340;&amp;#20154;&amp;#20250;&amp;#23613;&amp;#24555;&amp;#21442;&amp;#21152;&amp;#32771;&amp;#35797;&amp;#12290;&lt;/span&gt;&lt;/span&gt;&lt;/div&gt;&lt;/td&gt;  &lt;/tr&gt;  &lt;tr&gt;   &lt;td valign="top"&gt;&lt;div&gt;&lt;span style="font-size: small;"&gt;&lt;span style="font-family: Arial;"&gt;4&lt;/span&gt;&lt;/span&gt;&lt;/div&gt;&lt;/td&gt;   &lt;td valign="top"&gt;&lt;div&gt;&lt;span style="font-size: small;"&gt;&lt;span style="font-family: Arial;"&gt;&amp;#39550;&amp;#22521;&amp;#34893;&amp;#29983;&amp;#26381;&amp;#21153;&amp;#25552;&amp;#20379;&amp;#22686;&amp;#37327;&amp;#24066;&amp;#22330;&amp;#12290;&amp;#20197;&amp;#39550;&amp;#26657;&amp;#20316;&amp;#20026;&amp;#20154;&amp;#27969;&amp;#20837;&amp;#21475;&amp;#65292;&amp;#20174;&amp;#39550;&amp;#22521;&amp;#26381;&amp;#21153;&amp;#19994;&amp;#21153;&amp;#38142;&amp;#27178;&amp;#21521;&amp;#21457;&amp;#23637;&amp;#65292;&amp;#23454;&amp;#29616;&amp;#20307;&amp;#26816;&amp;#12289;&amp;#32422;&amp;#36710;&amp;#12289;&amp;#30005;&amp;#35805;&amp;#23458;&amp;#26381;&amp;#12289;&amp;#39044;&amp;#32422;&amp;#32771;&amp;#35797;&amp;#12289;&amp;#20195;&amp;#29702;&amp;#21150;&amp;#35777;&amp;#12289;&amp;#35777;&amp;#29031;&amp;#24180;&amp;#26816;&amp;#12289;&amp;#29677;&amp;#36710;&amp;#25509;&amp;#36865;&amp;#12289;&amp;#39135;&amp;#22530;&amp;#39184;&amp;#39278;&amp;#12289;&amp;#21830;&amp;#24215;&amp;#36229;&amp;#24066;&amp;#31561;&amp;#20027;&amp;#33829;&amp;#21644;&amp;#37197;&amp;#22871;&amp;#26381;&amp;#21153;&amp;#30340;&amp;#38598;&amp;#25104;&amp;#65307;&amp;#20174;&amp;#19994;&amp;#21153;&amp;#22810;&amp;#20803;&amp;#21270;&amp;#32437;&amp;#21521;&amp;#21457;&amp;#23637;&amp;#65292;&amp;#23454;&amp;#29616;&amp;#27773;&amp;#36710;&amp;#39550;&amp;#22521;&amp;#26381;&amp;#21153;&amp;#12289;&amp;#27773;&amp;#36710;&amp;#32500;&amp;#20462;&amp;#12289;&amp;#27773;&amp;#36710;&amp;#28040;&amp;#36153;&amp;#37329;&amp;#34701;&amp;#12289;&amp;#27773;&amp;#36710;&amp;#32654;&amp;#23481;&amp;#31561;&amp;#27773;&amp;#36710;&amp;#28040;&amp;#36153;&amp;#32508;&amp;#21512;&amp;#26381;&amp;#21153;&amp;#19994;&amp;#21153;&amp;#30340;&amp;#38598;&amp;#25104;&amp;#12290;&lt;/span&gt;&lt;/span&gt;&lt;/div&gt;&lt;/td&gt;  &lt;/tr&gt; &lt;/tbody&gt;&lt;/table&gt;&lt;div&gt;&lt;span style="font-size: small;"&gt;&lt;span style="font-family: Arial;"&gt;&amp;#19968;&amp;#12289;2015-2019&amp;#24180;&amp;#27773;&amp;#36710;&amp;#39550;&amp;#39542;&amp;#22521;&amp;#35757;&amp;#24066;&amp;#22330;&amp;#36235;&amp;#21183;&amp;#24635;&amp;#32467;&lt;/span&gt;&lt;/span&gt;&lt;/div&gt;&lt;div&gt;&lt;span style="font-size: small;"&gt;&lt;span style="font-family: Arial;"&gt;&amp;#20108;&amp;#12289;2015-2019&amp;#24180;&amp;#27773;&amp;#36710;&amp;#39550;&amp;#39542;&amp;#22521;&amp;#35757;&amp;#21457;&amp;#23637;&amp;#36235;&amp;#21183;&amp;#20998;&amp;#26512;&lt;/span&gt;&lt;/span&gt;&lt;/div&gt;&lt;div&gt;&lt;span style="font-size: small;"&gt;&lt;span style="font-family: Arial;"&gt;&amp;#19977;&amp;#12289;2022-2028&amp;#24180;&amp;#27773;&amp;#36710;&amp;#39550;&amp;#39542;&amp;#22521;&amp;#35757;&amp;#24066;&amp;#22330;&amp;#21457;&amp;#23637;&amp;#31354;&amp;#38388;&lt;/span&gt;&lt;/span&gt;&lt;/div&gt;&lt;div&gt;&lt;span style="font-size: small;"&gt;&lt;span style="font-family: Arial;"&gt;&amp;#22235;&amp;#12289;2022-2028&amp;#24180;&amp;#27773;&amp;#36710;&amp;#39550;&amp;#39542;&amp;#22521;&amp;#3575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7773;&amp;#36710;&amp;#39550;&amp;#39542;&amp;#22521;&amp;#35757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73;&amp;#36710;&amp;#39550;&amp;#39542;&amp;#22521;&amp;#35757;&amp;#38656;&amp;#27714;&amp;#19982;&amp;#24066;&amp;#22330;&amp;#39044;&amp;#27979;&lt;/span&gt;&lt;/span&gt;&lt;/div&gt;&lt;div&gt;&lt;span style="font-size: small;"&gt;&lt;span style="font-family: Arial;"&gt;&amp;#19968;&amp;#12289;2022-2028&amp;#24180;&amp;#27773;&amp;#36710;&amp;#39550;&amp;#39542;&amp;#22521;&amp;#35757;&amp;#24066;&amp;#22330;&amp;#35268;&amp;#27169;&amp;#39044;&amp;#27979;&lt;/span&gt;&lt;/span&gt;&lt;/div&gt;&lt;div&gt;&lt;span style="font-size: small;"&gt;&lt;span style="font-family: Arial;"&gt;&amp;#20108;&amp;#12289;2022-2028&amp;#24180;&amp;#27773;&amp;#36710;&amp;#39550;&amp;#39542;&amp;#22521;&amp;#3575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39550;&amp;#39542;&amp;#22521;&amp;#35757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9550;&amp;#39542;&amp;#22521;&amp;#35757;&amp;#20379;&amp;#32473;&amp;#39044;&amp;#27979;&lt;/span&gt;&lt;/span&gt;&lt;/div&gt;&lt;div&gt;&lt;span style="font-size: small;"&gt;&lt;span style="font-family: Arial;"&gt;&amp;#20108;&amp;#12289;2022-2028&amp;#24180;&amp;#20013;&amp;#22269;&amp;#27773;&amp;#36710;&amp;#39550;&amp;#39542;&amp;#22521;&amp;#35757;&amp;#38656;&amp;#27714;&amp;#39044;&amp;#27979;&lt;/span&gt;&lt;/span&gt;&lt;/div&gt;&lt;div&gt;&lt;span style="font-size: small;"&gt;&lt;span style="font-family: Arial;"&gt;&amp;#19977;&amp;#12289;2022-2028&amp;#24180;&amp;#20013;&amp;#22269;&amp;#27773;&amp;#36710;&amp;#39550;&amp;#39542;&amp;#22521;&amp;#3575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39550;&amp;#39542;&amp;#22521;&amp;#357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7773;&amp;#36710;&amp;#39550;&amp;#39542;&amp;#22521;&amp;#35757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39550;&amp;#39542;&amp;#22521;&amp;#35757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39550;&amp;#39542;&amp;#22521;&amp;#35757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39550;&amp;#39542;&amp;#22521;&amp;#35757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39550;&amp;#39542;&amp;#22521;&amp;#35757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39550;&amp;#39542;&amp;#22521;&amp;#357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7773;&amp;#36710;&amp;#39550;&amp;#39542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7773;&amp;#36710;&amp;#39550;&amp;#39542;&amp;#22521;&amp;#357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7773;&amp;#36710;&amp;#39550;&amp;#39542;&amp;#22521;&amp;#357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7773;&amp;#36710;&amp;#39550;&amp;#39542;&amp;#22521;&amp;#357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39550;&amp;#39542;&amp;#22521;&amp;#357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39550;&amp;#39542;&amp;#22521;&amp;#35757;&amp;#34892;&amp;#19994;&amp;#21457;&amp;#23637;&amp;#38754;&amp;#20020;&amp;#30340;&amp;#26426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span&gt;&lt;/span&gt;&lt;/div&gt;&lt;div&gt;&lt;span style="font-size: small;"&gt;&lt;span style="font-family: Arial;"&gt;&amp;#31532;&amp;#22235;&amp;#33410; &amp;#27773;&amp;#36710;&amp;#39550;&amp;#39542;&amp;#22521;&amp;#357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7773;&amp;#36710;&amp;#39550;&amp;#39542;&amp;#22521;&amp;#357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7773;&amp;#36710;&amp;#39550;&amp;#39542;&amp;#22521;&amp;#357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7773;&amp;#36710;&amp;#39550;&amp;#39542;&amp;#22521;&amp;#357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7773;&amp;#36710;&amp;#39550;&amp;#39542;&amp;#22521;&amp;#357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7773;&amp;#36710;&amp;#39550;&amp;#39542;&amp;#22521;&amp;#357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7773;&amp;#36710;&amp;#39550;&amp;#39542;&amp;#22521;&amp;#357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773;&amp;#36710;&amp;#39550;&amp;#39542;&amp;#22521;&amp;#35757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7773;&amp;#36710;&amp;#39550;&amp;#39542;&amp;#22521;&amp;#3575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7773;&amp;#36710;&amp;#39550;&amp;#39542;&amp;#22521;&amp;#3575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7773;&amp;#36710;&amp;#39550;&amp;#39542;&amp;#22521;&amp;#357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7773;&amp;#36710;&amp;#39550;&amp;#39542;&amp;#22521;&amp;#35757;&amp;#34892;&amp;#19994;&amp;#21069;&amp;#26223;&amp;#39044;&amp;#27979;&lt;/span&gt;&lt;/span&gt;&lt;/div&gt;&lt;div&gt;&lt;span style="font-size: small;"&gt;&lt;span style="font-family: Arial;"&gt;&amp;#19968;&amp;#12289;&amp;#27773;&amp;#36710;&amp;#39550;&amp;#39542;&amp;#22521;&amp;#35757;&amp;#24066;&amp;#22330;&amp;#35268;&amp;#27169;&amp;#39044;&amp;#27979;&lt;/span&gt;&lt;/span&gt;&lt;/div&gt;&lt;div&gt;&lt;span style="font-size: small;"&gt;&lt;span style="font-family: Arial;"&gt;&amp;#20108;&amp;#12289;&amp;#27773;&amp;#36710;&amp;#39550;&amp;#39542;&amp;#22521;&amp;#35757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773;&amp;#36710;&amp;#39550;&amp;#39542;&amp;#22521;&amp;#35757;&amp;#24066;&amp;#22330;&amp;#20135;&amp;#21697;&amp;#26500;&amp;#25104;&amp;#22270;&lt;/span&gt;&lt;/span&gt;&lt;/div&gt;&lt;div&gt;&lt;span style="font-size: small;"&gt;&lt;span style="font-family: Arial;"&gt;&amp;#22270;&amp;#34920;&amp;#65306;&amp;#27773;&amp;#36710;&amp;#39550;&amp;#39542;&amp;#22521;&amp;#35757;&amp;#24066;&amp;#22330;&amp;#29983;&amp;#21629;&amp;#21608;&amp;#26399;&amp;#31034;&amp;#24847;&amp;#22270;&lt;/span&gt;&lt;/span&gt;&lt;/div&gt;&lt;div&gt;&lt;span style="font-size: small;"&gt;&lt;span style="font-family: Arial;"&gt;&amp;#22270;&amp;#34920;&amp;#65306;&amp;#27773;&amp;#36710;&amp;#39550;&amp;#39542;&amp;#22521;&amp;#35757;&amp;#24066;&amp;#22330;&amp;#20135;&amp;#38144;&amp;#35268;&amp;#27169;&amp;#23545;&amp;#27604;&lt;/span&gt;&lt;/span&gt;&lt;/div&gt;&lt;div&gt;&lt;span style="font-size: small;"&gt;&lt;span style="font-family: Arial;"&gt;&amp;#22270;&amp;#34920;&amp;#65306;&amp;#27773;&amp;#36710;&amp;#39550;&amp;#39542;&amp;#22521;&amp;#35757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7773;&amp;#36710;&amp;#39550;&amp;#39542;&amp;#22521;&amp;#35757;&amp;#24066;&amp;#22330;&amp;#35268;&amp;#27169;&lt;/span&gt;&lt;/span&gt;&lt;/div&gt;&lt;div&gt;&lt;span style="font-size: small;"&gt;&lt;span style="font-family: Arial;"&gt;&amp;#22270;&amp;#34920;&amp;#65306;2015-2019&amp;#24180;&amp;#25105;&amp;#22269;&amp;#27773;&amp;#36710;&amp;#39550;&amp;#39542;&amp;#22521;&amp;#35757;&amp;#20379;&amp;#24212;&amp;#24773;&amp;#20917;&lt;/span&gt;&lt;/span&gt;&lt;/div&gt;&lt;div&gt;&lt;span style="font-size: small;"&gt;&lt;span style="font-family: Arial;"&gt;&amp;#22270;&amp;#34920;&amp;#65306;2015-2019&amp;#24180;&amp;#25105;&amp;#22269;&amp;#27773;&amp;#36710;&amp;#39550;&amp;#39542;&amp;#22521;&amp;#35757;&amp;#38656;&amp;#27714;&amp;#24773;&amp;#20917;&lt;/span&gt;&lt;/span&gt;&lt;/div&gt;&lt;div&gt;&lt;span style="font-size: small;"&gt;&lt;span style="font-family: Arial;"&gt;&amp;#22270;&amp;#34920;&amp;#65306;2022-2028&amp;#24180;&amp;#20013;&amp;#22269;&amp;#27773;&amp;#36710;&amp;#39550;&amp;#39542;&amp;#22521;&amp;#357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39550;&amp;#39542;&amp;#22521;&amp;#357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773;&amp;#36710;&amp;#39550;&amp;#39542;&amp;#22521;&amp;#35757;&amp;#38656;&amp;#27714;&amp;#24773;&amp;#20917;&amp;#39044;&amp;#27979;&lt;/span&gt;&lt;/span&gt;&lt;/div&gt;&lt;div&gt;&lt;span style="font-size: small;"&gt;&lt;span style="font-family: Arial;"&gt;&amp;#22270;&amp;#34920;&amp;#65306;&amp;#27773;&amp;#36710;&amp;#39550;&amp;#39542;&amp;#22521;&amp;#35757;&amp;#24066;&amp;#22330;&amp;#19978;&amp;#28216;&amp;#20379;&amp;#32473;&amp;#24773;&amp;#20917;&lt;/span&gt;&lt;/span&gt;&lt;/div&gt;&lt;div&gt;&lt;span style="font-size: small;"&gt;&lt;span style="font-family: Arial;"&gt;&amp;#22270;&amp;#34920;&amp;#65306;&amp;#27773;&amp;#36710;&amp;#39550;&amp;#39542;&amp;#22521;&amp;#35757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7773;&amp;#36710;&amp;#39550;&amp;#39542;&amp;#22521;&amp;#3575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7773;&amp;#36710;&amp;#39550;&amp;#39542;&amp;#22521;&amp;#35757;&amp;#24066;&amp;#22330;&amp;#25237;&amp;#36164;&amp;#35268;&amp;#27169;&lt;/span&gt;&lt;/span&gt;&lt;/div&gt;&lt;div&gt;&lt;span style="font-size: small;"&gt;&lt;span style="font-family: Arial;"&gt;&amp;#22270;&amp;#34920;&amp;#65306;2022-2028&amp;#24180;&amp;#27773;&amp;#36710;&amp;#39550;&amp;#39542;&amp;#22521;&amp;#3575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34.html"&gt;http://www.cction.com/report/202204/28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